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июля 2019 года                                                                                   № 62/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ырбова Александра Васильевича кандидатом в депутаты Совета депутатов городского округа Лотошино по двухмандатному избирательному округу № 2, выдвинутого Местным отделением Всероссийской политической партии «ЕДИНАЯ РОССИЯ» городского округа Лотошино Московской области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2 Сырбова Александра Васильевича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  в количестве 10 человек, заверенного решением территориальной избирательной комиссии Лотошинского района от 19 июля 2019 г. № 53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регистрировать Сырбова Александра Василье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2, 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</w:t>
      </w:r>
      <w:r>
        <w:rPr>
          <w:sz w:val="28"/>
          <w:szCs w:val="28"/>
          <w:lang w:eastAsia="en-US"/>
        </w:rPr>
        <w:t xml:space="preserve"> 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ремя  регистрации 17 час. 30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Сырбову Александру Васильевичу удостоверение зарегистрированного кандидата в депутаты Совета депутатов городского округа Лотошино по двухмандатному избирательному округу №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Style15">
    <w:name w:val="Знак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8-02T18:32:00Z</cp:lastPrinted>
  <dcterms:modified xsi:type="dcterms:W3CDTF">2019-08-02T15:32:00Z</dcterms:modified>
  <cp:revision>18</cp:revision>
  <dc:subject/>
  <dc:title>МОСКОВСКАЯ ОБЛАСТЬ</dc:title>
</cp:coreProperties>
</file>